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2"/>
          <w:szCs w:val="22"/>
        </w:rPr>
      </w:pPr>
      <w:r>
        <w:rPr>
          <w:rFonts w:cs="Arial" w:ascii="Arial" w:hAnsi="Arial"/>
          <w:color w:val="000000"/>
          <w:sz w:val="22"/>
          <w:szCs w:val="22"/>
        </w:rPr>
        <w:t xml:space="preserve">Domani il via del Trofeo San Vittore. Riccardo De Bertolis, atleta di casa, descrive il percorso della quinta prova del Grand Prix Strade d'Italia. </w:t>
      </w:r>
    </w:p>
    <w:p>
      <w:pPr>
        <w:pStyle w:val="NormaleWeb"/>
        <w:rPr>
          <w:rFonts w:ascii="Arial" w:hAnsi="Arial" w:cs="Arial"/>
          <w:sz w:val="22"/>
          <w:szCs w:val="22"/>
        </w:rPr>
      </w:pPr>
      <w:r>
        <w:rPr>
          <w:rFonts w:cs="Arial" w:ascii="Arial" w:hAnsi="Arial"/>
          <w:sz w:val="22"/>
          <w:szCs w:val="22"/>
        </w:rPr>
        <w:t xml:space="preserve">Domani a mattina partirà a Tonadico la 41^ edizione del Trofeo San Vittore, dopo aver festeggiato le quaranta candeline lo scorso anno con il passaggio alla chiesetta di San Vittore, l'Us Primiero metterà in scena un programma di tutto rispetto con gare riservate ai giovani nella prima parte della mattina e con lo spettacolo dei dieci chilometri degli Assoluti e dei Senior/Master. </w:t>
        <w:br/>
        <w:t>La novità per questa edizione sarà che le due categorie per la prima volta gareggeranno insieme. Tutti gli amatori si potranno confrontare con le "velocità" di Mattia Maccagnan e di Said Boudalia.</w:t>
        <w:br/>
        <w:t>Riccardo De Bertolis, atleta di casa iscritto con Us Primiero, è entusiasta di correre con gli Assoluti. «E' una novità interessante, - ha detto De Bertolis - personalmente sono curioso di correre insieme ai professionisti della corsa su strada. Molte volte siamo abituati a vederli correre in altri percorsi e in altri orari rispetto a quando corriamo noi amatori. Sono convito che vederli gareggiare nella nostra stessa "batteria" sarà una bella esperienza. Inoltre si avrà la fortuna di vedere ritmi e stili di corsa di altissimo livello».</w:t>
        <w:br/>
        <w:t>Come ti sei avvicinato al Trofeo San Vittore?</w:t>
        <w:br/>
        <w:t>«Sono tornato alla corsa quando avevo 28 anni. Da bambino ho sempre corso, ma per vari motivi, compreso quello scolastico, ho lasciato questa passione un po' da parte. Quando ho ripreso ad allenarmi il mio obiettivo era partecipare a una maratona, e quindi ho iniziato a partecipare a qualche corsa su strada alternando le gare con alcune prove di corsa in montagna. Inizialmente partecipavo a tutte le prove del Grand Prix Strade d'Italia, con il passare degli anni non sono stato così costante, ma ho sempre partecipato al Trofeo San Vittore».</w:t>
        <w:br/>
        <w:t>Quali sono le caratteristiche del percorso del San Vittore?</w:t>
        <w:br/>
        <w:t>«Il tracciato è bello "tosto", soprattutto i primi due chilometri che salgono verso il confine tra il Comune di Tonadico e quello di Siror. Il percorso sarà da affrontare per tre volte, quindi questa salita alla fine si farà sentire nelle gambe. Il percorso poi scende verso l'abitato di Siror passando tra le case del centro storico. Nel tratto che ci riporterà verso Tonadico si potrà tenere un bel ritmo, senza esagerare perché altrimenti la salita diventerà un vero e proprio Gran Premio della montagna. Tutto il percorso mi piace molto, forse i tratti che preferisco sono quelli che attraversano i paesi, visto che corro in casa il tifosi si fanno sentire. Anche correre nella parte che riporta a Tonadico non è male. In questo tratto si può allungare il passo visto che si corre in leggera discesa».</w:t>
        <w:br/>
        <w:t>Qual'è il ricordo più bello?</w:t>
        <w:br/>
        <w:t>«Sicuramente il ricordo più bello è collegato al percorso dello scorso anno quando siamo saliti alla Chiesetta di San Vittore, speriamo che nei prossimi anni si possa ancora correre lungo quel tracciato».</w:t>
      </w:r>
    </w:p>
    <w:p>
      <w:pPr>
        <w:pStyle w:val="NormaleWeb"/>
        <w:rPr/>
      </w:pPr>
      <w:r>
        <w:rPr>
          <w:rStyle w:val="StrongEmphasis"/>
          <w:rFonts w:cs="Arial" w:ascii="Arial" w:hAnsi="Arial"/>
          <w:sz w:val="22"/>
          <w:szCs w:val="22"/>
        </w:rPr>
        <w:t>Domenica 17 giugno 2012</w:t>
      </w:r>
      <w:r>
        <w:rPr>
          <w:rFonts w:cs="Arial" w:ascii="Arial" w:hAnsi="Arial"/>
          <w:sz w:val="22"/>
          <w:szCs w:val="22"/>
        </w:rPr>
        <w:br/>
        <w:br/>
        <w:t>ore 8.45: Ritrovo giurie e concorrenti presso Asilo parrocchiale di Tonadico (campo gara)</w:t>
        <w:br/>
        <w:t xml:space="preserve">ore 9.45: Inizio delle gare </w:t>
        <w:br/>
        <w:t>dalle ore 12.00: Pasta Party per tutti</w:t>
        <w:br/>
        <w:t>ore 13.00: Premiazioni Assoluti Maschili / Amatori / Giovanili</w:t>
      </w:r>
    </w:p>
    <w:p>
      <w:pPr>
        <w:pStyle w:val="NormaleWeb"/>
        <w:rPr/>
      </w:pPr>
      <w:r>
        <w:rPr>
          <w:rStyle w:val="StrongEmphasis"/>
          <w:rFonts w:cs="Arial" w:ascii="Arial" w:hAnsi="Arial"/>
          <w:sz w:val="22"/>
          <w:szCs w:val="22"/>
        </w:rPr>
        <w:t>ORARIO GARE E CATEGORIE AMMESSE</w:t>
      </w:r>
      <w:r>
        <w:rPr>
          <w:rFonts w:cs="Arial" w:ascii="Arial" w:hAnsi="Arial"/>
          <w:sz w:val="22"/>
          <w:szCs w:val="22"/>
        </w:rPr>
        <w:br/>
        <w:br/>
        <w:t>ore 9.45 Esordienti B/C Femminile 03-06 1 giro baby 420 m.</w:t>
        <w:br/>
        <w:t>Esordienti B/C Maschile 03-06 1 giro baby 420 m.</w:t>
        <w:br/>
        <w:t>Esordienti A Femminile 01-02 1 giro piccolo 750 m.</w:t>
        <w:br/>
        <w:t>Esordienti A Maschile 01-02 1 giro piccolo 750 m.</w:t>
        <w:br/>
        <w:t>Ragazze 99-00 1 giro medio 1.000 m.</w:t>
        <w:br/>
        <w:t>Ragazzi 99-00 2 giri medio 2.000 m.</w:t>
        <w:br/>
        <w:t>Cadette 97-98 2 giri medio 2.000 m.</w:t>
        <w:br/>
        <w:t>a seguire Cadetti 97-98 3 giri medio 3.000 m.</w:t>
        <w:br/>
        <w:t>Allieve - Junior Femminile 94-95-96 3 giri medio 3.000 m.</w:t>
        <w:br/>
        <w:t>Allievi - Junior Maschile 94-95-96 4 giri medio 4.000 m.</w:t>
      </w:r>
    </w:p>
    <w:p>
      <w:pPr>
        <w:pStyle w:val="NormaleWeb"/>
        <w:spacing w:before="280" w:after="280"/>
        <w:rPr/>
      </w:pPr>
      <w:r>
        <w:rPr>
          <w:rFonts w:cs="Arial" w:ascii="Arial" w:hAnsi="Arial"/>
          <w:sz w:val="22"/>
          <w:szCs w:val="22"/>
        </w:rPr>
        <w:t>ore 11.15 PARTENZA UNICA PER TUTTE LE CATEGORIE</w:t>
        <w:br/>
        <w:t>Assoluti M., Promesse M., Amatori e Senior Master Maschile e Femminile su percorso di 10 chilometri.</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0:13:00Z</dcterms:created>
  <dc:creator>Ste</dc:creator>
  <dc:description/>
  <cp:keywords/>
  <dc:language>en-US</dc:language>
  <cp:lastModifiedBy>Ste</cp:lastModifiedBy>
  <dcterms:modified xsi:type="dcterms:W3CDTF">2012-06-16T20:16:00Z</dcterms:modified>
  <cp:revision>1</cp:revision>
  <dc:subject/>
  <dc:title>Domani il via del Trofeo San Vittore</dc:title>
</cp:coreProperties>
</file>